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..…………….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ię i nazwisk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4956" w:leader="none"/>
        </w:tabs>
        <w:spacing w:lineRule="auto" w:line="276"/>
        <w:ind w:left="4956" w:right="0" w:hanging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Wójt Gminy Malanów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Wniosek w sprawie przystąpienia do sporządzenia miejscowego planu zagospodarowania przestrzennego, obejmującego teren :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otycz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działki  w ewidencji gruntów  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rFonts w:cs="Calibri" w:ascii="Calibri" w:hAnsi="Calibri"/>
        </w:rPr>
        <w:t>położenie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rFonts w:cs="Calibri" w:ascii="Calibri" w:hAnsi="Calibri"/>
        </w:rPr>
        <w:t>właściciel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Wnioskowane przeznaczenie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podpi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płata 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e podlega opłaci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02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</w:t>
      </w:r>
    </w:p>
    <w:p>
      <w:pPr>
        <w:pStyle w:val="Normal"/>
        <w:spacing w:lineRule="auto" w:line="276" w:before="202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lineRule="auto" w:line="276" w:before="202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spacing w:lineRule="auto" w:line="276"/>
        <w:ind w:right="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Administratorem Pani/Pana danych osobowych jest  Wójt Gminy Malanów z siedzibą  w Malanowie, ul. Turecka 16 , 62-709 Malanów.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spacing w:lineRule="auto" w:line="276"/>
        <w:ind w:right="29" w:hanging="0"/>
        <w:jc w:val="both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</w:rPr>
        <w:t xml:space="preserve">2. Inspektorem ochrony danych w Gminie Malanów jest Pani Ewa Galińska, tel. 531 641 425, e-mail: </w:t>
      </w:r>
      <w:hyperlink r:id="rId2">
        <w:r>
          <w:rPr>
            <w:rStyle w:val="InternetLink"/>
            <w:rFonts w:cs="Calibri" w:ascii="Calibri" w:hAnsi="Calibri"/>
          </w:rPr>
          <w:t>iod@malanow.pl</w:t>
        </w:r>
      </w:hyperlink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 Pani/Pana dane osobowe przetwarzane będą  zgodnie z Ogólnym Rozporządzeniem o Ochronie Danych Osobowych z dnia 27 kwietnia 2016 roku (RODO) w cel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realizacji procesu planowania przestrzennego - podstawa prawna: art. 6 ust.1 lit c RODO oraz Ustawa z dnia 27.03.2003 o planowaniu i zagospodarowaniu przestrzennym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Pani/Pana dane osobowe nie będą przekazywane do państwa trzeciego/organizacji mię</w:t>
        <w:softHyphen/>
        <w:t>dzynarodowej.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ani/Pana dane osobowe mogą być przekazywane podmiotom uprawnionym na mocy przepisów prawa oraz urbaniście.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6</w:t>
      </w:r>
      <w:r>
        <w:rPr>
          <w:rFonts w:cs="Calibri" w:ascii="Calibri" w:hAnsi="Calibri"/>
        </w:rPr>
        <w:t>. Pani/Pana dane osobowe będą przechowywane przez okres czasu zgodny z instrukcją kancelaryjną.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Ma Pan/Pani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0. Podanie przez Pana/Panią danych osobowych jest dobrowolne, ale konieczne  w celu realizacji procesu planowania przestrzennego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Podanie przez Pana/Panią danych osobowych jest wymogiem ustawowym. Jest</w:t>
        <w:br/>
        <w:t xml:space="preserve">Pan/Pani  zobowiązana do ich podania, a konsekwencją niepodania danych osobowych będzie brak możliwości realizacji procesu planowania przestrzennego                                12.Podane dane nie będą przetwarzane w sposób zautomatyzowany, w tym nie będzie wobec nich profilowania.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30" w:leader="none"/>
          <w:tab w:val="left" w:pos="88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dpis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lbertus Extra Bold;Arial" w:hAnsi="Albertus Extra Bold;Arial" w:cs="Albertus Extra Bold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04:00Z</dcterms:created>
  <dc:creator>.</dc:creator>
  <dc:description/>
  <cp:keywords/>
  <dc:language>en-US</dc:language>
  <cp:lastModifiedBy>Katarzyna Janaszkiewicz</cp:lastModifiedBy>
  <cp:lastPrinted>2023-04-19T12:12:00Z</cp:lastPrinted>
  <dcterms:modified xsi:type="dcterms:W3CDTF">2023-05-05T05:52:00Z</dcterms:modified>
  <cp:revision>11</cp:revision>
  <dc:subject/>
  <dc:title>PPOS</dc:title>
</cp:coreProperties>
</file>